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0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71-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ижневартовск                                                                           30 ию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материалы по делу об административном</w:t>
      </w:r>
      <w:r>
        <w:rPr>
          <w:sz w:val="26"/>
          <w:szCs w:val="26"/>
        </w:rPr>
        <w:t xml:space="preserve"> правонарушении в отношении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Директора ООО «Эндорра» Хандажевского Александра Николае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Хандажевский Александр Николаевич</w:t>
      </w:r>
      <w:r>
        <w:rPr>
          <w:sz w:val="26"/>
          <w:szCs w:val="26"/>
        </w:rPr>
        <w:t xml:space="preserve"> не представил в срок до 07.04.2025 в Межрайонную Инспекцию Федеральной налоговой службы № 6 по Ханты-Мансийскому автономного округу-Югре, осуществляющее государственный контроль (надзор) сведения (информацию), предоставление которой предусмотрено законом и необходимо для осуществления этим органом его законной деятельности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6"/>
          <w:szCs w:val="26"/>
        </w:rPr>
        <w:t>Представитель Межрайонной ИФНС № 6 по ХМАО-Югре в судебное заседание не явился, о времени и месте рассмотрения дела извещался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Хандажевский А.Н. </w:t>
      </w:r>
      <w:r>
        <w:rPr>
          <w:sz w:val="26"/>
          <w:szCs w:val="26"/>
        </w:rPr>
        <w:t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Хандажевского А.Н. </w:t>
      </w:r>
      <w:r>
        <w:rPr>
          <w:sz w:val="26"/>
          <w:szCs w:val="26"/>
        </w:rPr>
        <w:t xml:space="preserve">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представителя </w:t>
      </w:r>
      <w:r>
        <w:rPr>
          <w:sz w:val="25"/>
          <w:szCs w:val="25"/>
        </w:rPr>
        <w:t>Хандажевского А.Н.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12-20.05/02 от 20.05.2025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запроса № 86032507800106 от 19.03.2025 года о составлении протокол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№ 12-21/09941 от 28.04.2025 года о составлении протокол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писка почтовых отправлений от 29.04.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>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>Таким образом, к административной ответственности по ст. 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ак следует из материалов дела, </w:t>
      </w:r>
      <w:r>
        <w:rPr>
          <w:sz w:val="25"/>
          <w:szCs w:val="25"/>
        </w:rPr>
        <w:t xml:space="preserve">Хандажевский А.Н. </w:t>
      </w:r>
      <w:r>
        <w:rPr>
          <w:sz w:val="26"/>
          <w:szCs w:val="26"/>
        </w:rPr>
        <w:t xml:space="preserve">не представил в Межрайонную ИФНС № 6 по ХМАО-Югре информацию и сведения об исполнении обязанностей в полном объем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выполнение в установленный срок законного предписания об устранении нарушений законодательства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07.04.2024 года по 07.07.2025 года. Материал мировому судье поступил 30.05.2025 года. На момент рассмотрения дела об административном правонарушении срок давности привлечения Хандажевского А.Н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Хандажевского А.Н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Хандажевского Александра Николаевича в совершении административного правонарушения, предусмотренного ст. 19.7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        Н.В. Щетников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